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БОУ «Школа №15» протокол №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А.Филатов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63 «31» августа 2017 г.</w:t>
            </w:r>
          </w:p>
        </w:tc>
      </w:tr>
    </w:tbl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УЧНОМ ОБЩЕСТВЕ УЧАЩИХСЯ</w:t>
      </w:r>
    </w:p>
    <w:p>
      <w:pPr>
        <w:pStyle w:val="Normal"/>
        <w:jc w:val="center"/>
        <w:rPr/>
      </w:pPr>
      <w:r>
        <w:rPr>
          <w:b/>
          <w:bCs/>
        </w:rPr>
        <w:t>МБОУ «Средняя общеобразовательная школа №15 с углубленным изучением отдельных предметов» Советского района г.Казани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ое общество учащихся (НОУ) является самодеятельным обществен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 под руководством учителей школы и других специалистов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У действует с 1996 года на базе средней общеобразовательной школы №15 с углубленным изучением отдельных предметов. В деятельности научного общества участвуют: </w:t>
      </w:r>
    </w:p>
    <w:p>
      <w:pPr>
        <w:pStyle w:val="Style12"/>
        <w:numPr>
          <w:ilvl w:val="0"/>
          <w:numId w:val="2"/>
        </w:numPr>
        <w:spacing w:before="0" w:after="0"/>
        <w:ind w:left="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учителя школы № 15</w:t>
      </w:r>
    </w:p>
    <w:p>
      <w:pPr>
        <w:pStyle w:val="Style12"/>
        <w:numPr>
          <w:ilvl w:val="0"/>
          <w:numId w:val="2"/>
        </w:numPr>
        <w:spacing w:before="0" w:after="0"/>
        <w:ind w:left="0"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учебные заведения </w:t>
      </w:r>
    </w:p>
    <w:p>
      <w:pPr>
        <w:pStyle w:val="Style12"/>
        <w:numPr>
          <w:ilvl w:val="0"/>
          <w:numId w:val="2"/>
        </w:numPr>
        <w:spacing w:before="0" w:after="0"/>
        <w:ind w:left="0" w:right="99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дополнительного образования. </w:t>
        <w:br/>
        <w:t xml:space="preserve">           Непосредственное руководство научным обществом учащихся осуществляет его куратор, назначаемый приказом директора школы.</w:t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 Цели и задачи научного общества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кругозора учащихся в области достижений науки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наиболее способных учащихся в разных областях науки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нее раскрытие и развитие интеллектуальных и творческих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собностей учащихся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рганизация научно-исследовательской деятельности учащихся для            усовершенствования процесса обучения и профориентации. </w:t>
      </w:r>
    </w:p>
    <w:p>
      <w:pPr>
        <w:pStyle w:val="Style12"/>
        <w:spacing w:before="0" w:after="0"/>
        <w:ind w:left="567"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br/>
      </w:r>
      <w:r>
        <w:rPr>
          <w:rFonts w:cs="Times New Roman" w:ascii="Times New Roman" w:hAnsi="Times New Roman"/>
          <w:sz w:val="24"/>
          <w:szCs w:val="24"/>
        </w:rPr>
        <w:t xml:space="preserve">- диагностика творческого и интеллектуального потенциала, склонностей и интересов к исследовательской деятельности, коммуникативных способностей; </w:t>
      </w:r>
    </w:p>
    <w:p>
      <w:pPr>
        <w:pStyle w:val="Style12"/>
        <w:spacing w:before="0" w:after="0"/>
        <w:ind w:left="567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ой активности, повышение уровня знаний и эрудиции в интересующих областях науки; </w:t>
      </w:r>
    </w:p>
    <w:p>
      <w:pPr>
        <w:pStyle w:val="Style12"/>
        <w:spacing w:before="0" w:after="0"/>
        <w:ind w:left="567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навыков исследо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й деятельности и выбор направления деятельности; </w:t>
      </w:r>
    </w:p>
    <w:p>
      <w:pPr>
        <w:pStyle w:val="Style12"/>
        <w:spacing w:before="0" w:after="0"/>
        <w:ind w:left="567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мений и навыков самостоятельной работы; </w:t>
      </w:r>
    </w:p>
    <w:p>
      <w:pPr>
        <w:pStyle w:val="Style12"/>
        <w:spacing w:before="0" w:after="0"/>
        <w:ind w:left="567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включение учащихся школы в процесс самообразования и саморазвития; </w:t>
      </w:r>
    </w:p>
    <w:p>
      <w:pPr>
        <w:pStyle w:val="Style12"/>
        <w:spacing w:before="0" w:after="0"/>
        <w:ind w:left="567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амопрезентации и публичных выступлений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ормирование инструментальных навыков и умений ведения  исследовательской работы, обращения с приборами, оборудованием, необходимым для эксперимента и работы с научной литературой; </w:t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гармонично развитой личности и воспитание активной гражданской позиции учащихся школы.</w:t>
      </w:r>
    </w:p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ые направления работы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ключение в научно-исследовательскую деятельность способных учащихся в соответствии с их научными интересами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ение учащихся работе с научной литературой, формирование культуры научного исследования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научных сил к руководству научными работами учащихся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цензирование научных работ учащихся при подготовке их к участию в конкурсах и конференциях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дготовка, организация и проведение научно-практических конференций, турниров, конкурсов, олимпиад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и организация работы научного общества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ым в содержании работы научного общества учащихся является развитие познавательной активности и творческих способностей учащихся в процессе углублённого изучения ими одной из отраслей науки, техники, искусства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держание входит обучение инструментальным навыкам и умениям, необходимым при написании научно-исследовательской работы. Каждая творческая работа школьников должна содержать экспериментальную часть, обобщения и выводы, приложение, включающее рисунки, чертежи, схемы и графики, фотоснимки, диаграммы, библиографический список, используемой литературы, рецензии научного руководителя и учителей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Занятия членов НОУ проводится коллективно или индивидуально не менее двух раз в месяц под руководством научного руководителя, кураторов предметных объединений. </w:t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летних каникул для членов НОУ могут быть организованы учебно-инструктивные сборы и профильные отряды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ежегодных школьных научно-практических конференций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Участие в районных городских, республиканских и международных научно-практических конференций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ие в интеллектуальных играх, олимпиадах и турнирах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труктура научного общества учащихся</w:t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ой научного общества являются первичные объединения учащихся - предметные секции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НОУ является сессия (день Науки) всех членов общества, которая проводится один раз в год. На сессии определяются задачи общества на учебный год, подводятся итоги, заслушиваются отчеты о работе отдельных членов или секций общества, утверждаются планы организационно- массовой работы, выбирается ученический совет общества и принимаются другие важные документы и решения по деятельности общества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аучных консультантов и руководителей по различным областям знаний создается совет кураторов, который координирует научно- методическую работу НОУ. Совет НОУ работает в тесном контакте с советом кураторов по всем вопросам развития научно- творческой активности членов общества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и ученые участвуют в деятельности НОУ на общественных началах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в НОУ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деятельности научного общества учащихся определяется правами и обязанностями его членов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е общество учащихся может вступить каждый ученик, имеющий интерес к научной деятельности и получивший рекомендацию учителя- предметника. </w:t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, ведущие иде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- познавательная по содержанию организация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в содержании работы научного общества учащихся является развитие познавательной активности и творческих способностей учащихся в процессе углубленного изучения ими одной из отраслей науки, техники, искусства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.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вступления в НОУ — 10-15 лет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, участвующий в работе НОУ, имеет право: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ть форму выполнения научной работы (реферат, доклад и т.д)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необходимую консультацию у своего руководителя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индивидуальный график консультаций в процессе создания научной работы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рецензию на написанную научную работу у педагогов, компетентных в данной теме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ить с окончательным вариантом научной работы на научно-исследовательской конференции в своем учебном заведении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свою работу, получившую высокую оценку, на конференциях в районе и городе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убликовать научную работу, получившую высокую оценку, в сборнике научных работ учащихся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одной-двух секциях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ирать и быть избранным в правление обществом, бюро и другие выборные органы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, участвующий в НОУ, обязан: </w:t>
      </w:r>
    </w:p>
    <w:p>
      <w:pPr>
        <w:pStyle w:val="Style12"/>
        <w:numPr>
          <w:ilvl w:val="0"/>
          <w:numId w:val="3"/>
        </w:numPr>
        <w:spacing w:before="0" w:after="0"/>
        <w:ind w:left="72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активно участвовать в заседаниях научного общества в своей секции</w:t>
      </w:r>
    </w:p>
    <w:p>
      <w:pPr>
        <w:pStyle w:val="Style12"/>
        <w:numPr>
          <w:ilvl w:val="0"/>
          <w:numId w:val="3"/>
        </w:numPr>
        <w:spacing w:before="0" w:after="0"/>
        <w:ind w:left="72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чебных сборах, экспедициях, конференциях, слетах </w:t>
      </w:r>
    </w:p>
    <w:p>
      <w:pPr>
        <w:pStyle w:val="Style12"/>
        <w:numPr>
          <w:ilvl w:val="0"/>
          <w:numId w:val="3"/>
        </w:numPr>
        <w:spacing w:before="0" w:after="0"/>
        <w:ind w:left="72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сообщать о промежуточных результатах своих исследований на заседании своей секции </w:t>
      </w:r>
    </w:p>
    <w:p>
      <w:pPr>
        <w:pStyle w:val="Style12"/>
        <w:numPr>
          <w:ilvl w:val="0"/>
          <w:numId w:val="3"/>
        </w:numPr>
        <w:spacing w:before="0" w:after="0"/>
        <w:ind w:left="72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в школьную библиотеку для заказа необходимой для исследования литературы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ть во внутришкольных и внешкольных научных конференциях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ть сроки выполнения научных работ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выполнять требования к оформлению научной работы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 выполнять порученное задание, а также все требования настоящего   Положения,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вершенствованию работы общества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ропаганде научных знаний среди учащихся </w:t>
      </w:r>
    </w:p>
    <w:p>
      <w:pPr>
        <w:pStyle w:val="Style12"/>
        <w:numPr>
          <w:ilvl w:val="0"/>
          <w:numId w:val="4"/>
        </w:numPr>
        <w:spacing w:before="0" w:after="0"/>
        <w:ind w:left="1680" w:right="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дней науки, выставок работ членов НОУ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I. Диагностирование по выявлению интересов учащихся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общество учащихся (НОУ)- добровольное объединение школьников, которые стремятся совершенствовать свои познания в определенной отрасли науки, техники, искусство, расширять свой научный кругозор, приобретать умения и навыки творческой научно- исследовательской рационализаторско- изобретательной и опытнической деятельности во внеурочное время под руководством учителей и других специалистов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по выявлению интересов учащихся проводится на основе анкетирования по следующим аспектам: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 какому учебному предмету школьник испытывает наибольший предмет тебе нравится больше всего и почему?”)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ремление учащегося расширить свои знания в интересующей его области (“Хотел ли бы ты заниматься научными исследованиями в этой области ?“)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бщества могут быть также школьники рекомендованные учителями — предметниками, классными руководителями, руководителя ми предметных кружков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тодические и творческие разработки дел, апробиров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а</w:t>
      </w:r>
      <w:r>
        <w:rPr>
          <w:rFonts w:cs="Times New Roman" w:ascii="Times New Roman" w:hAnsi="Times New Roman"/>
          <w:b/>
          <w:sz w:val="24"/>
          <w:szCs w:val="24"/>
        </w:rPr>
        <w:t>кти</w:t>
      </w:r>
      <w:r>
        <w:rPr>
          <w:rFonts w:cs="Times New Roman" w:ascii="Times New Roman" w:hAnsi="Times New Roman"/>
          <w:b/>
          <w:bCs/>
          <w:sz w:val="24"/>
          <w:szCs w:val="24"/>
        </w:rPr>
        <w:t>ке</w:t>
      </w:r>
    </w:p>
    <w:p>
      <w:pPr>
        <w:pStyle w:val="Style12"/>
        <w:spacing w:before="0" w:after="0"/>
        <w:ind w:right="9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Школьная научно-практическая конференция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форм работы НОУ являются ежегодные школьные научно-практические конференции. Главные цели и задачи проведения конференций: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пособностей учащихся в выбранной ими области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ление педагогического и ученического коллективов школы с работами членов НОУ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бор лучших работ для участия в районных, городских и республиканских научно-практических конференциях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инимают участие члены НОУ 2-11 классов. Прослушивание докладов учащихся проходит на заседаниях предметных секций. Оценивают выступления жюри, в состав которого входят учителя-предметники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секций подводятся итоги. Победители и призеры награждаются дипломами и ценными призами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школьных научно-практических конференций принимают участие в районных, городских и республиканских научно-практических конференциях. </w:t>
      </w:r>
    </w:p>
    <w:p>
      <w:pPr>
        <w:pStyle w:val="Style12"/>
        <w:spacing w:before="0" w:after="0"/>
        <w:ind w:right="99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День Науки (секция НОУ)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жегодных сессиях НОУ подводятся итоги работы НОУ за год: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ся деятельность секций и всего общества, ставятся задачи на текущий год, награждаются члены НОУ и их научные руководители, принимавшие наиболее активное участие в работах различных научно- практических конференций, олимпиад, интеллектуальных играх, турнирах, а также объявляется благодарность родителям членов НОУ, достигнувших высоких результатов в научно-исследовательской деятельности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Летний школьный отряд отдыха “Эврика”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летнего отряда отдыха “Эврика” организуется при школьном лагере во время летних школьных каникул в первой половине июня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летнего отдыха учащихся;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льнейшее выявление потенциальных способностей учащихся и их дальнейшее развитие. </w:t>
      </w:r>
    </w:p>
    <w:p>
      <w:pPr>
        <w:pStyle w:val="Style12"/>
        <w:spacing w:before="0" w:after="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яде “Эврика” продолжается работа по избранной теме, а также организуется досуговая деятельность учащихся (экскурсии по городу, в музеи, выезды на природу, проведение конкурсов, КВН, викторин и т.п.) </w:t>
      </w:r>
    </w:p>
    <w:p>
      <w:pPr>
        <w:pStyle w:val="Style12"/>
        <w:spacing w:before="0" w:after="0"/>
        <w:ind w:right="99" w:firstLine="54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. Постановка спектаклей (на рус., англ., тат. языках),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х игр (брейн-рингов , турниров, викторин и т.п.)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sz w:val="24"/>
    </w:rPr>
  </w:style>
  <w:style w:type="character" w:styleId="WW8Num99z0">
    <w:name w:val="WW8Num99z0"/>
    <w:qFormat/>
    <w:rPr>
      <w:rFonts w:ascii="Arial" w:hAnsi="Arial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Times New Roman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  <w:color w:val="000000"/>
    </w:rPr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 Знак Знак5"/>
    <w:basedOn w:val="Style7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 Знак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2:00Z</dcterms:created>
  <dc:creator>user</dc:creator>
  <dc:description/>
  <cp:keywords/>
  <dc:language>en-US</dc:language>
  <cp:lastModifiedBy>Priemnai</cp:lastModifiedBy>
  <cp:lastPrinted>2016-10-04T07:52:00Z</cp:lastPrinted>
  <dcterms:modified xsi:type="dcterms:W3CDTF">2017-10-18T08:08:00Z</dcterms:modified>
  <cp:revision>9</cp:revision>
  <dc:subject/>
  <dc:title>«Согласовано»:</dc:title>
</cp:coreProperties>
</file>